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  <w:u w:val="single"/>
          <w:lang w:val="en-US"/>
        </w:rPr>
      </w:pPr>
      <w:r>
        <w:rPr>
          <w:rFonts w:ascii="Georgia" w:hAnsi="Georgia"/>
          <w:b/>
          <w:sz w:val="28"/>
          <w:u w:val="single"/>
          <w:lang w:val="en-US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  <w:u w:val="single"/>
          <w:lang w:val="en-US"/>
        </w:rPr>
      </w:pPr>
      <w:r>
        <w:rPr>
          <w:rFonts w:ascii="Georgia" w:hAnsi="Georgia"/>
          <w:b/>
          <w:sz w:val="28"/>
          <w:u w:val="single"/>
          <w:lang w:val="en-US"/>
        </w:rPr>
      </w:r>
    </w:p>
    <w:p>
      <w:pPr>
        <w:pStyle w:val="Normal"/>
        <w:bidi w:val="0"/>
        <w:ind w:left="0" w:right="137" w:hanging="0"/>
        <w:jc w:val="center"/>
        <w:rPr/>
      </w:pPr>
      <w:r>
        <w:rPr>
          <w:rFonts w:ascii="Georgia" w:hAnsi="Georgia"/>
          <w:b/>
          <w:sz w:val="56"/>
          <w:u w:val="single"/>
        </w:rPr>
        <w:t>GUERRA  HOMBRE-MUJER  :                      ELLAS    GANAN</w:t>
      </w:r>
    </w:p>
    <w:p>
      <w:pPr>
        <w:pStyle w:val="Normal"/>
        <w:bidi w:val="0"/>
        <w:ind w:left="0" w:right="137" w:hanging="0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 xml:space="preserve">A medida que envejecemos , las mujeres aumentan en sabiduría y peso.          Lo que nos ceba no es la sensualidad del buen yantar , sino la cuantiosa información sobre la vida que acumulamos en nuestra cabeza de ideas largas y cabello   corto , y asímismo la inteligencia emocional allegada por la experiencia que nos ensancha y profundiza el corazón.          Esa energía cognitiva empieza luego a distribuirse por todo el organismo.   Y ahora lo entiendo todo…   No estoy gorda.   Simplemente me he vuelto culta en las reglas para vivir de manera civilizada.   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Nosotras , la mitad más nutricia de la población del orbe , somos más perfectas que los neandertales que presumen                en  BMW  ,  por las siguientes razones   :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Todas mandan.   Es una ley natural como la gravedad.   Haceis lo que nosotras queremos , y me juego que con cierto regusto masoca.       Por algo será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No nos quedamos calva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a sociedad nos dedica un  Dia Internacional de la Mujer y otro Nacional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Estamos seguras de que el hijo que bulle en la panza             es nuestro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 Gozamos de prioridad en los naufragios , al cruzar una puerta y para entrar al ascensor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Somos los primeros rehenes en ser liberad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No pagamos la cuent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Si resultamos traicionadas , nos miman como a víctimas.             Cuando traicionamos , ellos son los cornud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Podemos dormir con una amiga sin ser tachadas                    de homosexuale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Sabemos prestar atención a varias cosas a la vez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a mujer del embajador es la embajadora.   ¿ Quién diablos es el marido de la diplomática ?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a esposa del Presidente es la Primera Dama.   Al que le calienta la cama a la Presidenta se le otorga la presunción de existencia , como a Teruel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El rey de la creación se levanta para saludarnos cuando llegamos cargadas  de paquetes que él ha pagado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 xml:space="preserve">-   Los convexos , en cuanto llevan una temporada de varias horas sin carne a treinta y seis grados y medio , empiezan a ronear para mojarla.    Las cóncavas necesitamos mucho menos al bigote  ;   en caso de abstinencia podemos hibernar sin humedecernos. 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Si decidimos hacer trabajos de hombres ,  somos pioneras.   Cuando a un varón le da por tareas femeninas , es maricón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Hacemos toooodo lo que el hombre hace , y con tacones      de aguj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 No tenemos que dilapidar un cuarto de hora cada mañana en afeitarn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Tampoco sufrimos una próstat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os pobrecitos míos lo necesitan angustiosamente hasta     21 veces por semana.   Están en nuestras manos.   Nosotras , mientras , silbando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os Aladinos presumen de una varita mágica entre las   patas , de dificultosa geometría variable.                                           Es su abretesésamo , cuando logran que la culebra levante                 su cabecit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legada la hora de la verdad , a las Evas nos basta con abrir las piernas.   Los latin lovers  tienen que ponerla gorda.                     Comprendan , llevan la peor parte , me dan lástim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En la antigüedad los hombrones se echaban a la calle a asestar cornás para traer el pan al hogar.   Ahora nosotras ganamos igual o más ,  pero sin cuern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Hemos salido de fábrica mucho más macizas que nuestros amos ancestrales.   Lo que no sé es si estamos más buenas               que som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Las curvas proporcionadas nos estallan por la orografía del cuerpo.   Por el contrario , los brutos pelotudos son incómodos ,    ásperos , planos y huesud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El esqueleto de nuestros queridos yetis está hecho unos zorros , todo cubierto de michelines , cerdas y pelos.      Nuestra epidermis es bien distinta  :  lisa , sonrosada , suave     y calentit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 xml:space="preserve">-   Ellos andan locos de arrogancia por el misil que les cuelga de las dos castañas.   Pero tienen que hocicar en nuestro nido aromático para dispararlo.  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Nos orgullece una collera de tesoros en la proa.                           Y el de la popa , por el que todos fenecen con los ojos en blanco , es tres veces más saliente , redondito , apetecible y explosivo que la birria de ellos adosada allí donde las espaldas pierden su honesto nombre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 No tienen remedio  :  se ponen rabiosos  cuando las féminas obtenemos con  sucedáneos el mismo placer que  ellos , sin depender de sus trabajosas prestaciones masculina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En los tiempos heroicos necesitábamos su sacro escupitajo níveo para colmar nuestras lógicas ansias maternales.          Hoy dia nos preñamos a la carta mediante inseminaciones , bancos de anónimo licor homínid0 , vitros o en caso de apuro amantes adúltero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 xml:space="preserve">-   Los atletas sexuales , en cuanto dan de mano como            Luis Miguel Dominguín con Ava Gardner ,  se fuman un apestoso pitillo y preguntan con displicencia si nos hemos corrido.    Yo , con tal de no herirlo,  le respondo                              </w:t>
      </w:r>
      <w:r>
        <w:rPr>
          <w:rFonts w:ascii="Georgia" w:hAnsi="Georgia"/>
          <w:b/>
          <w:i/>
          <w:sz w:val="28"/>
        </w:rPr>
        <w:t>-Oye , Pepito , aquí hace calor ,  ¿ abrimos la ventana ?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  Las de la buena esperanza gozamos al sentir crecer al niño entreverado con nuestro organismo a lo largo de nueve meses.   Papá no sabe , no contesta , no puede ni tal                  vez quier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 xml:space="preserve">-   Las madres aguantamos como podemos las fatiguitas del parto.   Los culpables del incidente condescienden a entrar en el quirófano para mí que por el morbo de contemplar cómo otro hombre nos desentapona el túnel lóvico de su propiedad. 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Nosotras criamos amorosamente a los hijos hasta que echan canas y barriga , y luego a los nietos.   Ellos por mucho que disimulen lidian el toro desde la barrera , y los más cínicos fumándose un Cohiba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-   Velamos por nuestros padres en su vejez con naturalidad porque  “es cosa de mujeres”.    Y cuando enferma la madre política , ¿ quién la lava , la atiende y le da de comer , su hijito del alma ?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 xml:space="preserve"> </w:t>
      </w:r>
      <w:r>
        <w:rPr>
          <w:rFonts w:ascii="Georgia" w:hAnsi="Georgia"/>
          <w:b/>
          <w:sz w:val="28"/>
        </w:rPr>
        <w:t xml:space="preserve">-   No olvidemos que la vida no debería ser un viaje hasta la tumba con la intención de llegar con buena salud en un chasis atractivo y bien cuidado , sino más bien un deslizarse en  ella con chocolate en una mano , espumoso en la otra ,                     la anatomía hecha polvo , totalmente desgastada y        aullando :  </w:t>
      </w:r>
      <w:r>
        <w:rPr>
          <w:rFonts w:ascii="Georgia" w:hAnsi="Georgia"/>
          <w:b/>
          <w:i/>
          <w:sz w:val="28"/>
        </w:rPr>
        <w:t>-¡ Joder , qué paseo tan exótico por este bendito  valle de risas y lágrimas !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</w:rPr>
        <w:t>Para todas las damas competentes que andan por ahí mejorando el mundo   :   hoy es el  Dia Internacional    de las Mujeres Endemoniadamente Guapas y Elegantes por Dentro y por Fuera.   Por favor , reenvía este mensaje a  personajes del sexo nada débil que encajen con la descripción de más arriba.    Remítelo también a los garañones cojonosos capaces de reconocer que bastantes mujeres valen                                         por   2,3   hombres.</w:t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  <w:lang w:val="en-US"/>
        </w:rPr>
      </w:pPr>
      <w:r>
        <w:rPr>
          <w:rFonts w:ascii="Georgia" w:hAnsi="Georgia"/>
          <w:b/>
          <w:sz w:val="28"/>
          <w:lang w:val="en-US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  <w:lang w:val="en-US"/>
        </w:rPr>
      </w:pPr>
      <w:r>
        <w:rPr>
          <w:rFonts w:ascii="Georgia" w:hAnsi="Georgia"/>
          <w:b/>
          <w:sz w:val="28"/>
          <w:lang w:val="en-US"/>
        </w:rPr>
      </w:r>
    </w:p>
    <w:p>
      <w:pPr>
        <w:pStyle w:val="Normal"/>
        <w:bidi w:val="0"/>
        <w:ind w:left="0" w:right="137" w:hanging="0"/>
        <w:jc w:val="both"/>
        <w:rPr>
          <w:rFonts w:ascii="Georgia" w:hAnsi="Georgia"/>
          <w:b/>
          <w:b/>
          <w:sz w:val="28"/>
          <w:lang w:val="en-US"/>
        </w:rPr>
      </w:pPr>
      <w:r>
        <w:rPr>
          <w:rFonts w:ascii="Georgia" w:hAnsi="Georgia"/>
          <w:b/>
          <w:sz w:val="28"/>
          <w:lang w:val="en-US"/>
        </w:rPr>
      </w:r>
    </w:p>
    <w:p>
      <w:pPr>
        <w:pStyle w:val="Normal"/>
        <w:bidi w:val="0"/>
        <w:ind w:left="0" w:right="137" w:hanging="0"/>
        <w:jc w:val="both"/>
        <w:rPr/>
      </w:pPr>
      <w:r>
        <w:rPr>
          <w:rFonts w:ascii="Georgia" w:hAnsi="Georgia"/>
          <w:b/>
          <w:sz w:val="28"/>
          <w:lang w:val="en-US"/>
        </w:rPr>
        <w:t>IDRM  ,  12-1-2007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864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1</Words>
  <Characters>6692</Characters>
  <CharactersWithSpaces>5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4:00Z</dcterms:created>
  <dc:creator>UMMO</dc:creator>
  <dc:description/>
  <dc:language>en-US</dc:language>
  <cp:lastModifiedBy/>
  <dcterms:modified xsi:type="dcterms:W3CDTF">2007-01-15T20:35:00Z</dcterms:modified>
  <cp:revision>31</cp:revision>
  <dc:subject/>
  <dc:title>GUERRA  HOMBRE-MUJER  :                      ELLAS    GANAN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MO</vt:lpwstr>
  </property>
</Properties>
</file>